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7410" cy="1014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2965" cy="1021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965" cy="1021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7410" cy="10191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19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2965" cy="10168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965" cy="1016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7410" cy="10203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20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15:00Z</dcterms:created>
  <dc:creator>8888888</dc:creator>
  <dc:description/>
  <cp:keywords/>
  <dc:language>en-US</dc:language>
  <cp:lastModifiedBy>8888888</cp:lastModifiedBy>
  <dcterms:modified xsi:type="dcterms:W3CDTF">2018-01-03T06:15:00Z</dcterms:modified>
  <cp:revision>1</cp:revision>
  <dc:subject/>
  <dc:title>     </dc:title>
</cp:coreProperties>
</file>