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280" w:after="2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徐州市第二中学门户网站建设招标文件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招标项目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名称：徐州市第二中学门户网站建设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内容：</w:t>
      </w:r>
    </w:p>
    <w:p>
      <w:pPr>
        <w:pStyle w:val="1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市第二中学门户网站（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版、手机版）建设，包含后台管理系统和前台界面设计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标要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界面设计</w:t>
      </w:r>
    </w:p>
    <w:p>
      <w:pPr>
        <w:pStyle w:val="1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风格明确，美观大方，色彩搭配合理。投标时需至少携带一幅本校网站原创效果图作品，包含首页和列表页，并保证制作出来的网站效果跟效果图一致，无偏差。如果学校对效果图有修改意见，无条件的进行修改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1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公司介绍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后台功能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公司介绍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交货付款</w:t>
      </w:r>
    </w:p>
    <w:p>
      <w:pPr>
        <w:pStyle w:val="1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签订合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后网站试运行。网站试运行验收合格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按合同结算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售后服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提供本地化服务及售后服务，免费维护升级三年以上，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电话响应，发生紧急故障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到达现场，并保证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问题。提供使用培训，培训计划合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培训内容全面。</w:t>
      </w:r>
    </w:p>
    <w:p>
      <w:pPr>
        <w:pStyle w:val="1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将原网站的数据迁移至新网站，确保迁移数据的完整性、一致性，保证数据迁移的质量。</w:t>
      </w:r>
    </w:p>
    <w:p>
      <w:pPr>
        <w:pStyle w:val="1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标定标办法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投标单位代表对其产品解决方案进行阐述，时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。具体要求如下：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计理念，如何彰显徐州二中特色；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技术功能的实现；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界面设计，通过效果图展示首页及二级界面设计；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售后服务的保障；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拓展升级，后续功能模块的增加、按需定制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评标委员会根据投标单位的阐述、投标文件，按照评分标准进行打分，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投标单位的最终得分是所有评委给其评分的算术平均值，得分最高的单位为中标单位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440" w:before="280" w:after="156"/>
        <w:jc w:val="center"/>
        <w:outlineLvl w:val="1"/>
        <w:rPr/>
      </w:pPr>
      <w:r>
        <w:rPr/>
        <w:t>评分量化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97"/>
        <w:gridCol w:w="735"/>
        <w:gridCol w:w="4885"/>
      </w:tblGrid>
      <w:tr>
        <w:trPr>
          <w:trHeight w:val="4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</w:tr>
      <w:tr>
        <w:trPr>
          <w:trHeight w:val="1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采购文件要求且投标价格最低的投标报价为基准价，其价格分为满分。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风格明确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观大方，排版合理，色彩搭配相适宜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先进，稳定性强。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台功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齐全，使用方便。</w:t>
            </w:r>
          </w:p>
        </w:tc>
      </w:tr>
      <w:tr>
        <w:trPr>
          <w:trHeight w:val="74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部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复印件加盖公章，原件备查。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阐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场阐述网站设计解决方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场展示首页及二级页面设计效果图，各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满足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不满足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每多展示一个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后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本地化服务及售后服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需提供本地服务机构办公地点、电话、传真及相关负责人信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维护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免费维护升级三年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三年以下不得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培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免费培训一次，培训计划合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培训内容全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满足招标文件要求的，该项为零分。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绩证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至今完成的项目，每提供一个项目每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（需同时提供合同复印件，原件备查，缺少不得分）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440"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9:00Z</dcterms:created>
  <dc:creator>Administrator</dc:creator>
  <dc:description/>
  <cp:keywords/>
  <dc:language>en-US</dc:language>
  <cp:lastModifiedBy>徐伟强</cp:lastModifiedBy>
  <dcterms:modified xsi:type="dcterms:W3CDTF">2018-01-18T01:44:00Z</dcterms:modified>
  <cp:revision>6</cp:revision>
  <dc:subject/>
  <dc:title>徐州市第一中学网站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